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color w:val="1B9195"/>
          <w:sz w:val="40"/>
          <w:szCs w:val="40"/>
        </w:rPr>
      </w:pPr>
      <w:r>
        <w:rPr>
          <w:rFonts w:cs="Arial" w:ascii="Arial" w:hAnsi="Arial"/>
          <w:color w:val="1B9195"/>
          <w:sz w:val="40"/>
          <w:szCs w:val="40"/>
        </w:rPr>
        <w:t>DỊCH VỤ HỖ TRỢ 24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>Tên gói dịch vụ: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2 - Dành cho website nội bộ Vtranet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>Mục tiê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420" w:hanging="4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Đảm bảo hệ thống phần mềm luôn hoạt động trong tình trạng tốt nhấ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420" w:hanging="4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ăn chặn các rủi ro tiềm ẩn và khắc phục khi gặp sự c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420" w:hanging="4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ảm bớt chi phí và gánh nặng cho bộ phận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before="120" w:after="120"/>
        <w:ind w:left="420" w:hanging="4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ực hiện các điều chỉnh nhỏ để nâng cao hiệu quả ứng dụng phần mềm</w:t>
      </w:r>
    </w:p>
    <w:tbl>
      <w:tblPr>
        <w:tblW w:w="105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919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T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919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hạm vi công việc</w:t>
            </w:r>
          </w:p>
        </w:tc>
      </w:tr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ên quan tới phần mề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ài đặ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ại phần mềm lên máy chủ mớ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Quản lý tài khoản quản trị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Thêm mới tài khoản, khóa tài khoản, đặt lại mật khẩu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o lưu mã nguồn và cơ sở dữ liệu theo yêu cầu hoặc định kỳ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ập nhật các bản vá lỗi phần mềm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ọn dẹp và tối ưu cơ sở dữ liệu (làm giảm kích thước và tăng tốc độ)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Thực hiện các điều chỉnh nhỏ trên phần mềm: Thêm bớt trường thông tin, điều chỉnh giao diện người dùng</w:t>
            </w:r>
          </w:p>
        </w:tc>
      </w:tr>
      <w:tr>
        <w:trPr>
          <w:trHeight w:val="339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ử lý sự cố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Các vấn đề về toàn vẹn dữ liệu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Phục hồi các thao tác dữ liệu gây ra lỗi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ục hồi toàn bộ hệ thống sau sự cố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mã nguồn, dữ liệu và phần mềm hệ thống)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Đọc file nhật ký hệ thống để xác định nguyên nhân gây lỗi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ảnh báo hư hỏng và tuổi thọ phần cứng</w:t>
            </w:r>
          </w:p>
        </w:tc>
      </w:tr>
      <w:tr>
        <w:trPr>
          <w:trHeight w:val="339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ông việc khác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ểm tra dung lượng trống ổ cứng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ào tạo và hướng dẫn người sử dụng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ư vấn cấu hình phần cứng và môi trường phù hợp</w:t>
            </w:r>
          </w:p>
        </w:tc>
      </w:tr>
      <w:tr>
        <w:trPr>
          <w:trHeight w:val="414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ương thức gửi yêu cầu hỗ trợ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ửi phiếu yêu cầu tại  www.HoTro24.com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ửi email tới: vip@hotro24.com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t qua Yahoo hoặc Skype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ọi điện thoại trực tiếp: 04-3776.5040 (số máy lẻ 103)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hi chú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-  </w:t>
      </w:r>
      <w:r>
        <w:rPr>
          <w:rFonts w:cs="Arial" w:ascii="Arial" w:hAnsi="Arial"/>
          <w:i/>
          <w:sz w:val="20"/>
          <w:szCs w:val="20"/>
        </w:rPr>
        <w:t>Giá trên chưa bao gồm thuế VAT</w:t>
      </w:r>
    </w:p>
    <w:p>
      <w:pPr>
        <w:pStyle w:val="Normal"/>
        <w:spacing w:before="6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Hợp đồng tối thiểu 6 tháng</w:t>
      </w:r>
    </w:p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Hợp đồng 12 tháng được giảm 10%, 24 tháng được giảm 20%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360" w:top="720" w:footer="1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9275</wp:posOffset>
          </wp:positionH>
          <wp:positionV relativeFrom="paragraph">
            <wp:posOffset>1270</wp:posOffset>
          </wp:positionV>
          <wp:extent cx="7785735" cy="3810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7588"/>
    </w:tblGrid>
    <w:tr>
      <w:trPr/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left" w:pos="7980" w:leader="none"/>
              <w:tab w:val="right" w:pos="9360" w:leader="none"/>
            </w:tabs>
            <w:spacing w:before="0" w:after="120"/>
            <w:rPr/>
          </w:pPr>
          <w:r>
            <w:rPr/>
            <w:drawing>
              <wp:inline distT="0" distB="0" distL="0" distR="0">
                <wp:extent cx="124650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left" w:pos="7980" w:leader="none"/>
              <w:tab w:val="right" w:pos="9360" w:leader="none"/>
            </w:tabs>
            <w:spacing w:before="0" w:after="120"/>
            <w:jc w:val="right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ÔNG TY PHẦN MỀM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>V</w:t>
          </w:r>
          <w:r>
            <w:rPr>
              <w:rFonts w:cs="Arial" w:ascii="Arial" w:hAnsi="Arial"/>
              <w:b/>
              <w:sz w:val="20"/>
              <w:szCs w:val="20"/>
            </w:rPr>
            <w:t>INNO</w:t>
          </w:r>
          <w:r>
            <w:rPr>
              <w:rFonts w:eastAsia="Calibri" w:cs="Arial" w:ascii="Arial" w:hAnsi="Arial"/>
              <w:b/>
              <w:color w:val="FFFFFF"/>
              <w:sz w:val="20"/>
              <w:szCs w:val="20"/>
            </w:rPr>
            <w:br/>
          </w:r>
          <w:r>
            <w:rPr>
              <w:rFonts w:eastAsia="Calibri" w:cs="Arial" w:ascii="Arial" w:hAnsi="Arial"/>
              <w:sz w:val="16"/>
              <w:szCs w:val="16"/>
            </w:rPr>
            <w:t>P 810 – CC 262, Nguyễn Huy Tưởng, TX, Hà Nội</w:t>
            <w:br/>
            <w:t xml:space="preserve">Tel: (04)3776.5040 – Fax: (04)3776.5387 </w:t>
            <w:br/>
            <w:t xml:space="preserve">E-mail: info@vinno.vn  - Website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FF"/>
                <w:sz w:val="16"/>
                <w:szCs w:val="16"/>
              </w:rPr>
              <w:t>www.vinno.vn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|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vtranet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|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hotro24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365F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33E5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Char">
    <w:name w:val="Heading 2 Char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Char">
    <w:name w:val="Balloon Text Char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Char">
    <w:name w:val="Heading 3 Char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erCharChar">
    <w:name w:val="Header Char Char"/>
    <w:basedOn w:val="DefaultParagraphFont"/>
    <w:qFormat/>
    <w:rPr/>
  </w:style>
  <w:style w:type="character" w:styleId="Heading4CharChar">
    <w:name w:val="Heading 4 Char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FooterCharChar">
    <w:name w:val="Footer Char Char"/>
    <w:basedOn w:val="DefaultParagraphFont"/>
    <w:qFormat/>
    <w:rPr/>
  </w:style>
  <w:style w:type="character" w:styleId="Heading5CharChar">
    <w:name w:val="Heading 5 Char Char"/>
    <w:basedOn w:val="DefaultParagraphFont"/>
    <w:qFormat/>
    <w:rPr>
      <w:rFonts w:ascii="Cambria" w:hAnsi="Cambria" w:cs="Cambria"/>
      <w:color w:val="233E5F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color w:val="365F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nno.vn/" TargetMode="External"/><Relationship Id="rId3" Type="http://schemas.openxmlformats.org/officeDocument/2006/relationships/hyperlink" Target="http://www.vtranet.com/" TargetMode="External"/><Relationship Id="rId4" Type="http://schemas.openxmlformats.org/officeDocument/2006/relationships/hyperlink" Target="http://www.hotro24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1:00Z</dcterms:created>
  <dc:creator>htthang</dc:creator>
  <dc:description/>
  <dc:language>en-US</dc:language>
  <cp:lastModifiedBy/>
  <dcterms:modified xsi:type="dcterms:W3CDTF">2014-04-09T15:36:14Z</dcterms:modified>
  <cp:revision>0</cp:revision>
  <dc:subject/>
  <dc:title>htt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